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71"/>
        <w:gridCol w:w="69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651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1»   января   2016 г. № 0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роприятиях, посвящённых празднова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славного праздника «Крещение Господн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обеспечения безопасности людей на водных объектах, охране их жизни и здоровья, подготовки к празднованию Крещения Господня, руководствуясь п.26 ч.1 ст. 14 Федерального закона от 06.10.2003 года № 131–ФЗ «Об общих принципах организации местного самоуправления в Российской Федерации», п.5.1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Мероприятия, посвящённые празднованию Крещения Господня, провести согласно календарю 19 января 2016 года с 9 часов до 18 часов в г. Звенигово в районе затона ОАО ССРЗ им. Бутякова С.Н. (акватория напротив ул. Гагарина 121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аместителю Главы Администрации муниципального образования «Городское поселение Звенигово» Медведевой М.М. в срок до 18 января 2016 года обеспечить информирование населения о месте и времени проведения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Рекомендовать: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1. ООО «Жилищная управляющая компания» (Керимов Д.Ф.) подготовить крещенскую купель, подъезд и спуск к ней, а также место для переодевания и обогрев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2. Филиалу ООО «Марикоммунэнерго» Звениговские ТС (Иванов Ю.В.) организовать электрическое освещение в месте проведения мероприяти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3. Отделу МВД России по Звениговскому району (Мамашев А.С.) принять меры по охране общественного порядка, безопасности дорожного движения, предупреждению и пресечению противоправных действий во время проведения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4. Звениговскому инспекторскому участку Центра ГИМС МЧС России по Республике Марий Эл (Желонкин Е.П.) обеспечить меры безопасности людей на льду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5. Звениговской аварийно-спасательной группе Республиканского Государственного казённого учреждения «Марийская служба аварийно-спасательных и экологических работ» (Кузьмин Д.В.) обеспечить меры по безопасности и спасению людей на во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6. ГБУ Республики Марий Эл Звениговская ЦРБ (Букатина С.В.) с целью оказания срочной медицинской помощи обеспечить дежурство медицинского работника.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Т.А. Цыганова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Медведева М.М.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7-17-88</w:t>
      </w:r>
    </w:p>
    <w:sectPr>
      <w:type w:val="nextPage"/>
      <w:pgSz w:w="11906" w:h="16838"/>
      <w:pgMar w:left="1259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6:00Z</dcterms:created>
  <dc:creator>Admin</dc:creator>
  <dc:description/>
  <cp:keywords/>
  <dc:language>en-US</dc:language>
  <cp:lastModifiedBy>Kadri</cp:lastModifiedBy>
  <cp:lastPrinted>2016-01-11T11:58:00Z</cp:lastPrinted>
  <dcterms:modified xsi:type="dcterms:W3CDTF">2016-02-26T10:25:00Z</dcterms:modified>
  <cp:revision>5</cp:revision>
  <dc:subject/>
  <dc:title>             РОССИЙ ФЕДЕРАЦИЙ                                   РОССИЙСКАЯ ФЕДЕРАЦИЯ</dc:title>
</cp:coreProperties>
</file>